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0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9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9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1 - 2021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9"/>
                <w:tab w:val="left" w:pos="7092" w:leader="none"/>
              </w:tabs>
              <w:ind w:left="79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MINTON  ENFANT et ADOS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de l’enfant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de l’enfant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9"/>
                <w:tab w:val="left" w:pos="7209" w:leader="none"/>
              </w:tabs>
              <w:ind w:left="1152" w:right="1152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 ANNUEL  A  PAYER   :   25.00  €uros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2"/>
                <w:szCs w:val="1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2"/>
                <w:szCs w:val="12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e soussigné(e) ………………………………………………………………………………..…….. ( Nom et prénom du représentant légal ),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1034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utoris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mon enfant à pratiquer le Badminton enfant. J’autorise également la MJC  à utiliser les images de mon enfant pour les supports médiatiques de l’association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 xml:space="preserve">Fournir </w:t>
            </w:r>
            <w:r>
              <w:rPr>
                <w:rFonts w:cs="Comic Sans MS" w:ascii="Comic Sans MS" w:hAnsi="Comic Sans MS"/>
                <w:sz w:val="14"/>
                <w:szCs w:val="14"/>
              </w:rPr>
              <w:t>à la MJC dès que possible un certificat médical d’aptitude à la pratique du badminton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05" w:right="892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EN CAS D’ACCIDENT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LORS D’UNE ACTIVITE : 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  <w:tc>
          <w:tcPr>
            <w:tcW w:w="9601" w:type="dxa"/>
            <w:tcBorders/>
          </w:tcPr>
          <w:p>
            <w:pPr>
              <w:pStyle w:val="Normal"/>
              <w:tabs>
                <w:tab w:val="clear" w:pos="709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637" w:leader="none"/>
                    </w:tabs>
                    <w:ind w:left="-325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637" w:leader="none"/>
                    </w:tabs>
                    <w:ind w:left="-183" w:right="747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593" w:right="2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1- 202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593" w:right="255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DMINTON  ENFANT et ADOS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 de l’enfant 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 de l’enfant 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09855</wp:posOffset>
                      </wp:positionV>
                      <wp:extent cx="3180080" cy="2774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08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MONTANT  ANNUEL  A  PAYER   :   25.00  €ur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4pt;height:21.85pt;mso-wrap-distance-left:9.05pt;mso-wrap-distance-right:9.05pt;mso-wrap-distance-top:0pt;mso-wrap-distance-bottom:0pt;margin-top:8.65pt;mso-position-vertical-relative:text;margin-left:5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ONTANT  ANNUEL  A  PAYER   :   25.00  €u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876" w:right="566" w:firstLine="26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2"/>
                <w:szCs w:val="12"/>
              </w:rPr>
            </w:pPr>
            <w:r>
              <w:rPr>
                <w:rFonts w:cs="Wingdings" w:ascii="Wingdings" w:hAnsi="Wingdings"/>
                <w:b/>
                <w:sz w:val="12"/>
                <w:szCs w:val="12"/>
              </w:rPr>
              <w:t>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 - Les chèques vacances et coupons sports ne sont pas accepté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1701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</w:r>
            <w:r>
              <w:rPr>
                <w:rFonts w:cs="Comic Sans MS" w:ascii="Comic Sans MS" w:hAnsi="Comic Sans MS"/>
                <w:b/>
                <w:sz w:val="12"/>
                <w:szCs w:val="12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7397" w:leader="none"/>
              </w:tabs>
              <w:ind w:left="432" w:right="213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e soussigné(e) ………………………………………………………………………………  ( Nom et prénom du représentant légal ),</w:t>
            </w:r>
          </w:p>
          <w:p>
            <w:pPr>
              <w:pStyle w:val="Normal"/>
              <w:tabs>
                <w:tab w:val="clear" w:pos="709"/>
                <w:tab w:val="left" w:pos="6972" w:leader="none"/>
              </w:tabs>
              <w:ind w:left="432" w:right="241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utorise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mon enfant à pratiquer le Badminton enfant. J’autorise également la MJC  à utiliser les images de mon enfant pour les supports médiatiques de l’association.</w:t>
            </w:r>
          </w:p>
          <w:p>
            <w:pPr>
              <w:pStyle w:val="Normal"/>
              <w:tabs>
                <w:tab w:val="clear" w:pos="709"/>
                <w:tab w:val="left" w:pos="6972" w:leader="none"/>
              </w:tabs>
              <w:ind w:left="432" w:right="2413" w:hanging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972" w:leader="none"/>
              </w:tabs>
              <w:ind w:left="432" w:right="241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Fournir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à la MJC dès que possible un certificat médical d’aptitude à la pratique du badminton.</w:t>
            </w:r>
          </w:p>
          <w:p>
            <w:pPr>
              <w:pStyle w:val="Normal"/>
              <w:tabs>
                <w:tab w:val="clear" w:pos="709"/>
                <w:tab w:val="left" w:pos="6972" w:leader="none"/>
              </w:tabs>
              <w:ind w:left="432" w:right="2413" w:hanging="0"/>
              <w:jc w:val="both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972" w:leader="none"/>
                <w:tab w:val="left" w:pos="7680" w:leader="none"/>
              </w:tabs>
              <w:ind w:left="432" w:right="2413" w:hanging="0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EN CAS D’ACCIDENT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LORS D’UNE ACTIVITE : LA DECLARATION AUPRES DU PRESIDENT DE LA MJC EST A FAIRE DANS LES 3 JOURS MAXIMUM AVEC DESCRIPTION DE L’ACCIDENT, FOURNITURE D’UN CERTIFICAT MEDICAL ET COORDONNEES DES TEMOINS.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432" w:right="1701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251" w:leader="none"/>
              </w:tabs>
              <w:ind w:left="2294" w:right="1701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2294" w:right="1701" w:hanging="0"/>
              <w:jc w:val="righ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2294" w:right="1701" w:hanging="0"/>
              <w:rPr>
                <w:b/>
                <w:b/>
                <w:bCs/>
                <w:i/>
                <w:i/>
                <w:iCs/>
                <w:sz w:val="100"/>
                <w:szCs w:val="100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Signature :</w:t>
              <w:tab/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04:00Z</dcterms:created>
  <dc:creator>Gilles GAY</dc:creator>
  <dc:description/>
  <cp:keywords/>
  <dc:language>en-US</dc:language>
  <cp:lastModifiedBy>barbier bruno</cp:lastModifiedBy>
  <cp:lastPrinted>2021-07-14T10:26:00Z</cp:lastPrinted>
  <dcterms:modified xsi:type="dcterms:W3CDTF">2021-07-14T08:26:00Z</dcterms:modified>
  <cp:revision>23</cp:revision>
  <dc:subject/>
  <dc:title>NOUS REMERCIONS EN PARTICULIER :</dc:title>
</cp:coreProperties>
</file>