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7647"/>
      </w:tblGrid>
      <w:tr>
        <w:trPr>
          <w:trHeight w:val="10632" w:hRule="atLeast"/>
        </w:trPr>
        <w:tc>
          <w:tcPr>
            <w:tcW w:w="845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1 - 202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YM  RYTHMIQUE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 de l’enfant 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 de l’enfant 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  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Oui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eastAsia="Comic Sans MS" w:cs="Comic Sans MS"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sz w:val="10"/>
                <w:szCs w:val="10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46" w:right="566" w:hanging="141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tisation annuelle : 175,00 € avec licence hors compéti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46" w:right="566" w:hanging="141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u    200,00 € avec licence compéti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784" w:leader="none"/>
                <w:tab w:val="left" w:pos="7251" w:leader="none"/>
              </w:tabs>
              <w:ind w:left="1398" w:right="159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PAYE :   ............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21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La carte de membre M.J.C. et la licence normale sont comprises dans le montant de la cotisation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21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</w:t>
            </w:r>
            <w:r>
              <w:rPr>
                <w:rFonts w:cs="Wingdings" w:ascii="Wingdings" w:hAnsi="Wingdings"/>
                <w:b/>
              </w:rPr>
              <w:t>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Règlement en espèces.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0"/>
                <w:szCs w:val="10"/>
              </w:rPr>
            </w:pPr>
            <w:r>
              <w:rPr>
                <w:rFonts w:cs="Wingdings" w:ascii="Wingdings" w:hAnsi="Wingdings"/>
                <w:b/>
                <w:sz w:val="10"/>
                <w:szCs w:val="10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 xml:space="preserve">Pièces à fournir à l’inscription :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2 photos d’identité et un  certificat médical de non contre-indication  à la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pratique de la Gym Rythmique y compris en compétition.</w:t>
            </w:r>
          </w:p>
          <w:p>
            <w:pPr>
              <w:pStyle w:val="Normal"/>
              <w:ind w:left="432" w:right="792" w:hanging="0"/>
              <w:jc w:val="both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792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e soussigné(e)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………………………………………………………………………………..…….( Nom et prénom du représentant légal ),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792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utoris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mon enfant à pratiquer de la Gym Rythmique et à participer aux différentes compétitions et manifestations organisées par l’association. J’autorise également la MJC  à utiliser les images de mon enfant pour les supports médiatiques de l’association.</w:t>
            </w:r>
          </w:p>
          <w:p>
            <w:pPr>
              <w:pStyle w:val="Normal"/>
              <w:ind w:left="432" w:right="792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’ai pris connaissance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du fonctionnement général de la Gym Rythmique et l’accepte sans réserve</w:t>
            </w:r>
            <w:r>
              <w:rPr>
                <w:rFonts w:cs="Comic Sans MS" w:ascii="Comic Sans MS" w:hAnsi="Comic Sans MS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</w:t>
            </w:r>
          </w:p>
        </w:tc>
        <w:tc>
          <w:tcPr>
            <w:tcW w:w="7647" w:type="dxa"/>
            <w:tcBorders/>
          </w:tcPr>
          <w:tbl>
            <w:tblPr>
              <w:tblW w:w="7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0"/>
              <w:gridCol w:w="5600"/>
            </w:tblGrid>
            <w:tr>
              <w:trPr/>
              <w:tc>
                <w:tcPr>
                  <w:tcW w:w="2010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left="-325" w:right="389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left="-325" w:right="389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451" w:firstLine="27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32" w:right="451" w:firstLine="27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1 - 202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32" w:right="451" w:firstLine="27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YM  RYTHMIQUE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7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 de l’enfant :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 de l’enfant :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  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Oui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ind w:left="451" w:right="309" w:hanging="0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ind w:left="451" w:right="309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tisation annuelle : 175,00 € avec licence hors compétition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ind w:left="451" w:right="309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u    200,00 € avec licence compéti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830" w:leader="none"/>
                <w:tab w:val="left" w:pos="6972" w:leader="none"/>
              </w:tabs>
              <w:ind w:left="1332" w:right="1555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PAYE  : …………………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5" w:leader="none"/>
              </w:tabs>
              <w:ind w:left="567" w:right="988" w:firstLine="34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t la licence sont comprises dans le montant de la cotisation</w:t>
            </w:r>
          </w:p>
          <w:p>
            <w:pPr>
              <w:pStyle w:val="Normal"/>
              <w:tabs>
                <w:tab w:val="clear" w:pos="708"/>
                <w:tab w:val="left" w:pos="7255" w:leader="none"/>
              </w:tabs>
              <w:ind w:left="567" w:right="988" w:firstLine="34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113" w:leader="none"/>
              </w:tabs>
              <w:ind w:left="309" w:right="451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Règlement par chèque à l’ordre de la MJC de Gerstheim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Règlement en espèces. </w:t>
            </w:r>
          </w:p>
          <w:p>
            <w:pPr>
              <w:pStyle w:val="Normal"/>
              <w:tabs>
                <w:tab w:val="clear" w:pos="708"/>
                <w:tab w:val="left" w:pos="7113" w:leader="none"/>
              </w:tabs>
              <w:ind w:left="309" w:right="451" w:firstLine="116"/>
              <w:rPr>
                <w:rFonts w:ascii="Wingdings" w:hAnsi="Wingdings" w:cs="Wingdings"/>
                <w:b/>
                <w:b/>
                <w:sz w:val="10"/>
                <w:szCs w:val="10"/>
              </w:rPr>
            </w:pPr>
            <w:r>
              <w:rPr>
                <w:rFonts w:cs="Wingdings" w:ascii="Wingdings" w:hAnsi="Wingdings"/>
                <w:b/>
                <w:sz w:val="10"/>
                <w:szCs w:val="10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113" w:leader="none"/>
              </w:tabs>
              <w:ind w:left="432" w:right="1272" w:hanging="0"/>
              <w:rPr>
                <w:rFonts w:ascii="Comic Sans MS" w:hAnsi="Comic Sans MS" w:eastAsia="Comic Sans MS" w:cs="Comic Sans MS"/>
                <w:b/>
                <w:b/>
                <w:sz w:val="6"/>
                <w:szCs w:val="6"/>
              </w:rPr>
            </w:pPr>
            <w:r>
              <w:rPr>
                <w:rFonts w:eastAsia="Comic Sans MS" w:cs="Comic Sans MS" w:ascii="Comic Sans MS" w:hAnsi="Comic Sans MS"/>
                <w:b/>
                <w:sz w:val="6"/>
                <w:szCs w:val="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 xml:space="preserve">Pièces à fournir à l’inscription :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2 photos d’identité et un  certificat médical de non contre-indication  à la  pratique de la Gym Rythmique y compris en compétition.</w:t>
            </w:r>
          </w:p>
          <w:p>
            <w:pPr>
              <w:pStyle w:val="Normal"/>
              <w:ind w:left="432" w:right="451" w:hanging="0"/>
              <w:jc w:val="both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451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e soussigné(e)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……………………………………………………………………… ( Nom et prénom du représentant légal ),</w:t>
            </w:r>
          </w:p>
          <w:p>
            <w:pPr>
              <w:pStyle w:val="Normal"/>
              <w:tabs>
                <w:tab w:val="clear" w:pos="708"/>
                <w:tab w:val="left" w:pos="7255" w:leader="none"/>
              </w:tabs>
              <w:ind w:left="432" w:right="451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utoris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mon enfant à pratiquer de la Gym Rythmique et à participer aux différentes compétitions et manifestations organisées par l’association. J’autorise également la MJC  à utiliser les images de mon enfant pour les supports médiatiques de l’association</w:t>
            </w:r>
          </w:p>
          <w:p>
            <w:pPr>
              <w:pStyle w:val="Normal"/>
              <w:ind w:left="432" w:right="451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’ai pris connaissance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du fonctionnement général de la Gym Rythmique et l’accepte sans réserve</w:t>
            </w:r>
            <w:r>
              <w:rPr>
                <w:rFonts w:cs="Comic Sans MS" w:ascii="Comic Sans MS" w:hAnsi="Comic Sans MS"/>
                <w:sz w:val="16"/>
                <w:szCs w:val="16"/>
              </w:rPr>
              <w:t>.</w:t>
            </w:r>
          </w:p>
          <w:p>
            <w:pPr>
              <w:pStyle w:val="Normal"/>
              <w:ind w:left="432" w:right="451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5" w:leader="none"/>
              </w:tabs>
              <w:ind w:left="432" w:right="988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55" w:leader="none"/>
              </w:tabs>
              <w:ind w:left="432" w:right="988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5" w:leader="none"/>
              </w:tabs>
              <w:ind w:right="988" w:hanging="0"/>
              <w:rPr>
                <w:b/>
                <w:b/>
                <w:bCs/>
                <w:i/>
                <w:i/>
                <w:iCs/>
                <w:sz w:val="100"/>
                <w:szCs w:val="100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</w:t>
              <w:tab/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34:00Z</dcterms:created>
  <dc:creator>Gilles GAY</dc:creator>
  <dc:description/>
  <cp:keywords/>
  <dc:language>en-US</dc:language>
  <cp:lastModifiedBy>barbier bruno</cp:lastModifiedBy>
  <cp:lastPrinted>2011-08-11T14:03:00Z</cp:lastPrinted>
  <dcterms:modified xsi:type="dcterms:W3CDTF">2021-07-14T08:30:00Z</dcterms:modified>
  <cp:revision>29</cp:revision>
  <dc:subject/>
  <dc:title>NOUS REMERCIONS EN PARTICULIER :</dc:title>
</cp:coreProperties>
</file>