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l’image de mon enfant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des  parents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12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12" w:leader="none"/>
                    </w:tabs>
                    <w:ind w:left="-108" w:right="6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546" w:leader="none"/>
              </w:tabs>
              <w:ind w:left="1152" w:right="19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5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l’image de mon enfant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des parents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9:00Z</dcterms:created>
  <dc:creator>Gilles GAY</dc:creator>
  <dc:description/>
  <dc:language>en-US</dc:language>
  <cp:lastModifiedBy>barbier bruno</cp:lastModifiedBy>
  <cp:lastPrinted>2017-08-21T09:16:00Z</cp:lastPrinted>
  <dcterms:modified xsi:type="dcterms:W3CDTF">2022-08-09T15:59:00Z</dcterms:modified>
  <cp:revision>3</cp:revision>
  <dc:subject/>
  <dc:title>NOUS REMERCIONS EN PARTICULIER :</dc:title>
</cp:coreProperties>
</file>