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BLIOTHE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01" w:leader="none"/>
                <w:tab w:val="left" w:pos="6642" w:leader="none"/>
              </w:tabs>
              <w:ind w:left="1152" w:right="174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567" w:right="566" w:hanging="135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ute adhésion implique l’acceptation du règlement interne à la bibliothèqu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5600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830" w:leader="none"/>
                <w:tab w:val="left" w:pos="7113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830" w:leader="none"/>
                <w:tab w:val="left" w:pos="7113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IBLIOTHE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567" w:right="566" w:hanging="135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ute adhésion implique l’acceptation du règlement interne à la bibliothèqu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3:00Z</dcterms:created>
  <dc:creator>Gilles GAY</dc:creator>
  <dc:description/>
  <dc:language>en-US</dc:language>
  <cp:lastModifiedBy>barbier bruno</cp:lastModifiedBy>
  <cp:lastPrinted>2017-08-21T09:28:00Z</cp:lastPrinted>
  <dcterms:modified xsi:type="dcterms:W3CDTF">2022-08-09T16:04:00Z</dcterms:modified>
  <cp:revision>3</cp:revision>
  <dc:subject/>
  <dc:title>NOUS REMERCIONS EN PARTICULIER :</dc:title>
</cp:coreProperties>
</file>