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right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 xml:space="preserve">MONTANT  ANNUEL  A PAYER pour 1h00 : 120.00 Euros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e la Zumb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right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 xml:space="preserve">MONTANT  ANNUEL A  PAYER    pour 1h00 : 120.00 Euros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e la Zumb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2:00Z</dcterms:created>
  <dc:creator>Gilles GAY</dc:creator>
  <dc:description/>
  <dc:language>en-US</dc:language>
  <cp:lastModifiedBy>barbier bruno</cp:lastModifiedBy>
  <cp:lastPrinted>2018-07-04T11:24:00Z</cp:lastPrinted>
  <dcterms:modified xsi:type="dcterms:W3CDTF">2022-08-09T16:12:00Z</dcterms:modified>
  <cp:revision>3</cp:revision>
  <dc:subject/>
  <dc:title>NOUS REMERCIONS EN PARTICULIER :</dc:title>
</cp:coreProperties>
</file>