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9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25.00  €uros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9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325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593" w:right="2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593" w:right="2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9855</wp:posOffset>
                      </wp:positionV>
                      <wp:extent cx="3180080" cy="277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ONTANT  ANNUEL  A  PAYER   :   25.00  €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pt;height:21.85pt;mso-wrap-distance-left:9.05pt;mso-wrap-distance-right:9.05pt;mso-wrap-distance-top:0pt;mso-wrap-distance-bottom:0pt;margin-top:8.6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NTANT  ANNUEL  A  PAYER   :   25.00  €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876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397" w:leader="none"/>
              </w:tabs>
              <w:ind w:left="432" w:right="213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 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Fournir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à la MJC dès que possible un certificat médical d’aptitude à la pratique du badminton.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  <w:tab w:val="left" w:pos="7680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2294" w:right="1701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2294" w:right="1701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2294" w:right="1701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2:00Z</dcterms:created>
  <dc:creator>Gilles GAY</dc:creator>
  <dc:description/>
  <cp:keywords/>
  <dc:language>en-US</dc:language>
  <cp:lastModifiedBy>barbier bruno</cp:lastModifiedBy>
  <cp:lastPrinted>2021-07-14T10:26:00Z</cp:lastPrinted>
  <dcterms:modified xsi:type="dcterms:W3CDTF">2023-07-30T15:07:00Z</dcterms:modified>
  <cp:revision>5</cp:revision>
  <dc:subject/>
  <dc:title>NOUS REMERCIONS EN PARTICULIER :</dc:title>
</cp:coreProperties>
</file>