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8085"/>
        <w:gridCol w:w="8601"/>
      </w:tblGrid>
      <w:tr>
        <w:trPr>
          <w:trHeight w:val="10055" w:hRule="atLeast"/>
        </w:trPr>
        <w:tc>
          <w:tcPr>
            <w:tcW w:w="8290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</w:rPr>
            </w:r>
          </w:p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-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9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  PHOTO – LES DÉCLENCHEUR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7251" w:leader="none"/>
              </w:tabs>
              <w:ind w:left="567" w:right="115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TISATION  ANNUELLE  A  PAYER   :   30.-  €uro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/>
              <w:t xml:space="preserve">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FORMATION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 Débutants 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 :              …………    (90.- €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 xml:space="preserve">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TISATION + 25 ans F.F.Photo :        …………    (40.- € </w:t>
            </w:r>
            <w:r>
              <w:rPr>
                <w:rFonts w:cs="Comic Sans MS" w:ascii="Comic Sans MS" w:hAnsi="Comic Sans MS"/>
                <w:sz w:val="18"/>
                <w:szCs w:val="18"/>
              </w:rPr>
              <w:t>facultatif 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TISATION 18 à 25 ans F.F.Photo :    ………..    (20.- € </w:t>
            </w:r>
            <w:r>
              <w:rPr>
                <w:rFonts w:cs="Comic Sans MS" w:ascii="Comic Sans MS" w:hAnsi="Comic Sans MS"/>
                <w:sz w:val="18"/>
                <w:szCs w:val="18"/>
              </w:rPr>
              <w:t>facultatif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BONNEMENT France Photographie :      …………    (22.- €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acultatif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PAYÉ :       …………  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 et à aider lors des manifestations organisées par la MJC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8085" w:type="dxa"/>
            <w:tcBorders/>
          </w:tcPr>
          <w:p>
            <w:pPr>
              <w:pStyle w:val="Normal"/>
              <w:tabs>
                <w:tab w:val="clear" w:pos="708"/>
                <w:tab w:val="left" w:pos="8424" w:leader="none"/>
              </w:tabs>
              <w:snapToGrid w:val="false"/>
              <w:ind w:left="792" w:right="390" w:hanging="360"/>
              <w:rPr>
                <w:rFonts w:ascii="Franklin Gothic Medium" w:hAnsi="Franklin Gothic Medium" w:cs="Franklin Gothic Medium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Cs/>
                <w:i/>
                <w:iCs/>
                <w:sz w:val="14"/>
                <w:szCs w:val="14"/>
              </w:rPr>
            </w:r>
          </w:p>
          <w:tbl>
            <w:tblPr>
              <w:tblW w:w="7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7"/>
              <w:gridCol w:w="5600"/>
            </w:tblGrid>
            <w:tr>
              <w:trPr/>
              <w:tc>
                <w:tcPr>
                  <w:tcW w:w="17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53" w:leader="none"/>
                    </w:tabs>
                    <w:ind w:right="53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53" w:leader="none"/>
                    </w:tabs>
                    <w:ind w:right="531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29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23 – 2024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1295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  PHOTO – LES DÉCLENCHEURS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Heading1"/>
              <w:tabs>
                <w:tab w:val="clear" w:pos="708"/>
                <w:tab w:val="left" w:pos="7251" w:leader="none"/>
              </w:tabs>
              <w:ind w:left="567" w:right="1152" w:hanging="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</w:t>
            </w:r>
          </w:p>
          <w:p>
            <w:pPr>
              <w:pStyle w:val="Heading1"/>
              <w:tabs>
                <w:tab w:val="clear" w:pos="708"/>
                <w:tab w:val="left" w:pos="7251" w:leader="none"/>
              </w:tabs>
              <w:ind w:left="567" w:right="115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TISATION  ANNUELLE  A  PAYER   :   30.-  €uro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FORMATION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 Débutants 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 :              …………    ( 90.- € 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TISATION + 25 ans F.F.Photo :        …………    (40.- € </w:t>
            </w:r>
            <w:r>
              <w:rPr>
                <w:rFonts w:cs="Comic Sans MS" w:ascii="Comic Sans MS" w:hAnsi="Comic Sans MS"/>
                <w:sz w:val="18"/>
                <w:szCs w:val="18"/>
              </w:rPr>
              <w:t>facultatif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OTISATION 18 à 25 ans F.F.Photo :    ………..    (20.- € </w:t>
            </w:r>
            <w:r>
              <w:rPr>
                <w:rFonts w:cs="Comic Sans MS" w:ascii="Comic Sans MS" w:hAnsi="Comic Sans MS"/>
                <w:sz w:val="18"/>
                <w:szCs w:val="18"/>
              </w:rPr>
              <w:t>facultatif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BONNEMENT France Photographie :      …………    ( 22.-€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acultatif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PAYÉ :        …………  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</w:t>
            </w: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right="566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La carte de membre M.J.C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s chèques vacances et coupons sports ne sont pas acceptés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la MJC  à utiliser mon image pour les supports médiatiques de l’association et à aider lors des manifestations organisées par la MJC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eastAsia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8601" w:type="dxa"/>
            <w:tcBorders/>
          </w:tcPr>
          <w:tbl>
            <w:tblPr>
              <w:tblW w:w="7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5600"/>
            </w:tblGrid>
            <w:tr>
              <w:trPr/>
              <w:tc>
                <w:tcPr>
                  <w:tcW w:w="2227" w:type="dxa"/>
                  <w:tcBorders/>
                </w:tcPr>
                <w:p>
                  <w:pPr>
                    <w:pStyle w:val="Normal"/>
                    <w:ind w:right="-129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8385" cy="5638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8385" cy="563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00" w:type="dxa"/>
                  <w:tcBorders/>
                </w:tcPr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Maison des Jeunes et de la Culture</w:t>
                  </w:r>
                </w:p>
                <w:p>
                  <w:pPr>
                    <w:pStyle w:val="Normal"/>
                    <w:ind w:right="272" w:hanging="0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</w:rPr>
                    <w:t>10  rue des Anémones  67150 Gerstheim</w:t>
                  </w:r>
                </w:p>
              </w:tc>
            </w:tr>
          </w:tbl>
          <w:p>
            <w:pPr>
              <w:pStyle w:val="Normal"/>
              <w:ind w:left="432" w:right="-1298" w:hanging="180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CHE  INDIVIDUELLE   SAISON  2011 - 2012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612" w:right="570" w:hanging="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GYM  TONIC / STEP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NOM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  <w:t>PRENOM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en-GB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TE  DE  NAISSANCE : 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 :    N°  ........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RUE 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CODE  POSTAL : 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ab/>
              <w:tab/>
              <w:t xml:space="preserve">  LOCALITE 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ERO  DE  TELEPHONE ( obligatoire ) :   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DRESSE  ELECTRONIQUE ( E-mail ) :  ……………………………………………………………………………………………………………….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Je suis prêt(e) à aider lors de manifestations organisées par la M.J.C. :</w:t>
            </w:r>
          </w:p>
          <w:p>
            <w:pPr>
              <w:pStyle w:val="Normal"/>
              <w:ind w:left="567" w:right="566" w:hanging="0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</w:t>
            </w:r>
            <w:r>
              <w:rPr>
                <w:rFonts w:cs="Wingdings" w:ascii="Wingdings" w:hAnsi="Wingdings"/>
                <w:b/>
              </w:rPr>
              <w:t>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Oui ( 1 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4"/>
                <w:szCs w:val="14"/>
              </w:rPr>
              <w:t>Non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1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8"/>
                <w:tab w:val="left" w:pos="7251" w:leader="none"/>
              </w:tabs>
              <w:ind w:left="567" w:right="566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TANT  ANNUEL  A  PAYER   :   100  €uros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firstLine="567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 carte de membre M.J.C. est comprise dans le montant de la cotisation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par chèque à l’ordre de la MJC de Gerstheim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Règlement en espèces. ( 1 )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Wingdings" w:hAnsi="Wingdings" w:cs="Wingdings"/>
                <w:b/>
                <w:b/>
                <w:sz w:val="14"/>
                <w:szCs w:val="14"/>
              </w:rPr>
            </w:pPr>
            <w:r>
              <w:rPr>
                <w:rFonts w:cs="Wingdings" w:ascii="Wingdings" w:hAnsi="Wingdings"/>
                <w:b/>
                <w:sz w:val="14"/>
                <w:szCs w:val="14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567" w:right="566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sz w:val="14"/>
                <w:szCs w:val="14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( 1 )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chez la case correspondante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ab/>
              <w:t xml:space="preserve">      </w:t>
            </w:r>
          </w:p>
          <w:p>
            <w:pPr>
              <w:pStyle w:val="Normal"/>
              <w:ind w:left="432" w:right="-568" w:hanging="0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>
                <w:b/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</w:rPr>
              <w:t xml:space="preserve">CHAQUE PARTICIPANT S’ENGAGE A CONSULTER REGULIEREMENT SON MEDECIN POUR VERIFIER S’IL EST APTE A LA PRATIQUE  DE CETTE  ACTIVITE, NOTAMMENT AVANT L’INSCRIPTION. </w:t>
            </w:r>
          </w:p>
          <w:p>
            <w:pPr>
              <w:pStyle w:val="Normal"/>
              <w:ind w:left="432" w:right="-56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 M.J.C.  DECLINE TOUTE RESPONSABILITE DANS LE CAS D’INAPTITUDE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J’autorise également la MJC  à utiliser mon pour les supports médiatiques de l’association.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432" w:right="390" w:hanging="0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A ..........................................................., le ....................................................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19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éances de 20 h 30 ( 2 )</w:t>
            </w:r>
          </w:p>
          <w:p>
            <w:pPr>
              <w:pStyle w:val="Normal"/>
              <w:ind w:left="432" w:right="-8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2 )  Une des 2 séances à rayer par la responsable d’activité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Signature :                                                              </w:t>
            </w:r>
          </w:p>
        </w:tc>
      </w:tr>
    </w:tbl>
    <w:p>
      <w:pPr>
        <w:pStyle w:val="Normal"/>
        <w:ind w:right="-1298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00:00Z</dcterms:created>
  <dc:creator>Gilles GAY</dc:creator>
  <dc:description/>
  <cp:keywords/>
  <dc:language>en-US</dc:language>
  <cp:lastModifiedBy>Gilles</cp:lastModifiedBy>
  <cp:lastPrinted>2023-07-31T11:40:00Z</cp:lastPrinted>
  <dcterms:modified xsi:type="dcterms:W3CDTF">2023-08-16T10:59:00Z</dcterms:modified>
  <cp:revision>27</cp:revision>
  <dc:subject/>
  <dc:title>NOUS REMERCIONS EN PARTICULIER :</dc:title>
</cp:coreProperties>
</file>