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229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229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 - STEP - PILATE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</w:tabs>
              <w:ind w:left="1332" w:right="160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4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par chèque à l’ordre de la MJC de Gerstheim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</w:t>
            </w: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 certificat médical d’aptitude à la pratique de la Gym Step Pilates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89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– STEP - PILATE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33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4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par chèque à l’ordre de la MJC de Gerstheim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</w:t>
            </w: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 certificat médical d’aptitude à la pratique de la Gym Step Pilate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432" w:right="1413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ind w:left="432" w:right="43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8:00Z</dcterms:created>
  <dc:creator>Gilles GAY</dc:creator>
  <dc:description/>
  <cp:keywords/>
  <dc:language>en-US</dc:language>
  <cp:lastModifiedBy>barbier bruno</cp:lastModifiedBy>
  <cp:lastPrinted>2017-07-24T18:04:00Z</cp:lastPrinted>
  <dcterms:modified xsi:type="dcterms:W3CDTF">2023-08-08T10:35:00Z</dcterms:modified>
  <cp:revision>6</cp:revision>
  <dc:subject/>
  <dc:title>NOUS REMERCIONS EN PARTICULIER :</dc:title>
</cp:coreProperties>
</file>