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33" w:leader="none"/>
                    </w:tabs>
                    <w:ind w:left="-87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33" w:leader="none"/>
                    </w:tabs>
                    <w:ind w:left="-87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68" w:leader="none"/>
              </w:tabs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68" w:leader="none"/>
              </w:tabs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UMBA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332" w:right="1459" w:hanging="0"/>
              <w:jc w:val="center"/>
              <w:rPr>
                <w:rFonts w:ascii="Comic Sans MS" w:hAnsi="Comic Sans MS" w:cs="Comic Sans MS"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 w:eastAsia="fr-FR"/>
              </w:rPr>
              <w:t>MONTANT  ANNUEL  A PAYER : 130.00 €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 certificat médical de non contre-indication à la pratique de la Zumba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1317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déclarations d’accidents sont à faire dans les 24 heures auprès de la Présidente avec présentation d’un certificat médical, description de l’accident et noms et adresses des té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5600"/>
            </w:tblGrid>
            <w:tr>
              <w:trPr/>
              <w:tc>
                <w:tcPr>
                  <w:tcW w:w="2294" w:type="dxa"/>
                  <w:tcBorders/>
                </w:tcPr>
                <w:p>
                  <w:pPr>
                    <w:pStyle w:val="Normal"/>
                    <w:ind w:right="-1298" w:hanging="0"/>
                    <w:rPr/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37" w:leader="none"/>
                    </w:tabs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 xml:space="preserve">Maison des Jeunes et de la Culture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37" w:leader="none"/>
                    </w:tabs>
                    <w:ind w:left="-183" w:right="747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–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ZUMBA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332" w:right="1459" w:hanging="0"/>
              <w:jc w:val="center"/>
              <w:rPr>
                <w:rFonts w:ascii="Comic Sans MS" w:hAnsi="Comic Sans MS" w:cs="Comic Sans MS"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 w:eastAsia="fr-FR"/>
              </w:rPr>
              <w:t>MONTANT  ANNUEL A  PAYER    : 130.00  €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 certificat médical de non-contre-indication à la pratique de la Zumba 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32" w:right="12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déclarations d’accidents sont à faire dans les 24 heures auprès de la Présidente avec présentation d’un certificat médical, description de l’accident et noms et adresses des té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50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12:00Z</dcterms:created>
  <dc:creator>Gilles GAY</dc:creator>
  <dc:description/>
  <cp:keywords/>
  <dc:language>en-US</dc:language>
  <cp:lastModifiedBy>barbier bruno</cp:lastModifiedBy>
  <cp:lastPrinted>2018-07-04T11:24:00Z</cp:lastPrinted>
  <dcterms:modified xsi:type="dcterms:W3CDTF">2023-08-08T12:04:00Z</dcterms:modified>
  <cp:revision>7</cp:revision>
  <dc:subject/>
  <dc:title>NOUS REMERCIONS EN PARTICULIER :</dc:title>
</cp:coreProperties>
</file>