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-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95.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. Les chèques vacances, coupons sports et autres ne sont pas accepté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J’affirme avoir pris connaissance du règlement et des règles de fonctionnement de l’atelier, notamment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l’utilisation des argiles, de l’émaillage  et des cuisso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325" w:right="53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325" w:right="53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688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5 – 2026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688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5979" w:leader="none"/>
                <w:tab w:val="left" w:pos="6546" w:leader="none"/>
              </w:tabs>
              <w:ind w:left="1152" w:right="183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95,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( 1 ) Cochez la case correspondante. Les chèques vacances, coupons sports et autre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ne sont pas accepté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J’affirme avoir pris connaissance du règlement et des règles de fonctionnement de l’atelier, notamment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l’utilisation des argiles, de l’émaillage  et des cuisso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7:00Z</dcterms:created>
  <dc:creator>Gilles GAY</dc:creator>
  <dc:description/>
  <cp:keywords/>
  <dc:language>en-US</dc:language>
  <cp:lastModifiedBy>barbier bruno</cp:lastModifiedBy>
  <cp:lastPrinted>2017-07-24T18:00:00Z</cp:lastPrinted>
  <dcterms:modified xsi:type="dcterms:W3CDTF">2025-08-05T13:11:00Z</dcterms:modified>
  <cp:revision>6</cp:revision>
  <dc:subject/>
  <dc:title>NOUS REMERCIONS EN PARTICULIER :</dc:title>
</cp:coreProperties>
</file>