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788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ind w:left="432" w:right="-1298" w:hanging="180"/>
              <w:rPr/>
            </w:pPr>
            <w:r>
              <w:rPr/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152" w:right="145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034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0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LORS D’UNE ACTIVITE : </w:t>
            </w:r>
            <w:r>
              <w:rPr>
                <w:sz w:val="14"/>
                <w:szCs w:val="14"/>
              </w:rPr>
              <w:t>LA DECLARATION AUPRES DE LA PRESIDENTE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238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7788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168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left="168"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168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–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68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ADULTE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459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168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72" w:leader="none"/>
              </w:tabs>
              <w:ind w:left="593" w:right="1298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 </w:t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APTITUDE MEDICAL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JE CONFIRME, APRES AVOIR CONSULTE  MON  MEDECIN, ETRE  APTE A LA PRATIQUE  DE CETTE  ACTIVITE.  LA  M.J.C.  DECLINE TOUTE RESPONSABILITE DANS LE CAS D’INAPTITUDE.</w:t>
            </w:r>
          </w:p>
          <w:p>
            <w:pPr>
              <w:pStyle w:val="Normal"/>
              <w:ind w:left="432" w:right="1156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432" w:right="11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EN CAS D’ACCIDENT EN COURS D’ACTIVITE : </w:t>
            </w:r>
            <w:r>
              <w:rPr>
                <w:sz w:val="14"/>
                <w:szCs w:val="14"/>
              </w:rPr>
              <w:t>LA DECLARATION AUPRES DE LA PRESIDENTE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1156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168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168" w:right="-288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168" w:right="-288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0:00Z</dcterms:created>
  <dc:creator>Gilles GAY</dc:creator>
  <dc:description/>
  <cp:keywords/>
  <dc:language>en-US</dc:language>
  <cp:lastModifiedBy>barbier bruno</cp:lastModifiedBy>
  <cp:lastPrinted>2021-07-14T10:16:00Z</cp:lastPrinted>
  <dcterms:modified xsi:type="dcterms:W3CDTF">2025-08-04T17:36:00Z</dcterms:modified>
  <cp:revision>7</cp:revision>
  <dc:subject/>
  <dc:title>NOUS REMERCIONS EN PARTICULIER :</dc:title>
</cp:coreProperties>
</file>