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7453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40.00  €uros           Fratrie : 60.00 €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E LA PRESIDENTE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40.00  €uros           Fratrie : 60.00 €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E LA PRESIDENTE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ind w:left="2294" w:right="170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00"/>
                <w:szCs w:val="100"/>
              </w:rPr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2:00Z</dcterms:created>
  <dc:creator>Gilles GAY</dc:creator>
  <dc:description/>
  <cp:keywords/>
  <dc:language>en-US</dc:language>
  <cp:lastModifiedBy>barbier bruno</cp:lastModifiedBy>
  <cp:lastPrinted>2021-07-14T10:26:00Z</cp:lastPrinted>
  <dcterms:modified xsi:type="dcterms:W3CDTF">2025-08-04T17:41:00Z</dcterms:modified>
  <cp:revision>7</cp:revision>
  <dc:subject/>
  <dc:title>NOUS REMERCIONS EN PARTICULIER :</dc:title>
</cp:coreProperties>
</file>