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085"/>
        <w:gridCol w:w="8601"/>
      </w:tblGrid>
      <w:tr>
        <w:trPr>
          <w:trHeight w:val="10055" w:hRule="atLeast"/>
        </w:trPr>
        <w:tc>
          <w:tcPr>
            <w:tcW w:w="8290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 -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  PHOTO – LES DÉCLENCHEUR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  RUE :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7251" w:leader="none"/>
              </w:tabs>
              <w:ind w:left="567" w:right="1152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FR" w:eastAsia="fr-FR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COTISATION  ANNUELLE  A  PAYER   :   30.-  €uro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 xml:space="preserve">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TISATION + 25 ans F.F.Photo :        …………    ( 40.- € </w:t>
            </w:r>
            <w:r>
              <w:rPr>
                <w:rFonts w:cs="Comic Sans MS" w:ascii="Comic Sans MS" w:hAnsi="Comic Sans MS"/>
                <w:sz w:val="18"/>
                <w:szCs w:val="18"/>
              </w:rPr>
              <w:t>facultatif 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TISATION 18 à 25 ans F.F.Photo :    ………..    ( 20.- € </w:t>
            </w:r>
            <w:r>
              <w:rPr>
                <w:rFonts w:cs="Comic Sans MS" w:ascii="Comic Sans MS" w:hAnsi="Comic Sans MS"/>
                <w:sz w:val="18"/>
                <w:szCs w:val="18"/>
              </w:rPr>
              <w:t>facultatif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BONNEMENT France Photographie :      …………    ( 23.- €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acultatif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PAYÉ :       …………  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 et à aider lors des manifestations organisées par la MJC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8085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600"/>
            </w:tblGrid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53" w:leader="none"/>
                    </w:tabs>
                    <w:ind w:right="53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53" w:leader="none"/>
                    </w:tabs>
                    <w:ind w:right="53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29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 –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29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  PHOTO – LES DÉCLENCHEUR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:    N°  ........…  RUE :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Heading1"/>
              <w:tabs>
                <w:tab w:val="clear" w:pos="708"/>
                <w:tab w:val="left" w:pos="7251" w:leader="none"/>
              </w:tabs>
              <w:ind w:left="567" w:right="1152" w:hanging="0"/>
              <w:rPr>
                <w:rFonts w:ascii="Comic Sans MS" w:hAnsi="Comic Sans MS" w:cs="Comic Sans MS"/>
                <w:sz w:val="10"/>
                <w:szCs w:val="10"/>
                <w:lang w:val="fr-FR" w:eastAsia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 w:eastAsia="fr-FR"/>
              </w:rPr>
              <w:t xml:space="preserve">      </w:t>
            </w:r>
          </w:p>
          <w:p>
            <w:pPr>
              <w:pStyle w:val="Heading1"/>
              <w:tabs>
                <w:tab w:val="clear" w:pos="708"/>
                <w:tab w:val="left" w:pos="7251" w:leader="none"/>
              </w:tabs>
              <w:ind w:left="567" w:right="1152" w:hanging="0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fr-FR" w:eastAsia="fr-FR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COTISATION  ANNUELLE  A  PAYER   :   30.-  €uro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 xml:space="preserve">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TISATION + 25 ans F.F.Photo :        …………    ( 40.- € </w:t>
            </w:r>
            <w:r>
              <w:rPr>
                <w:rFonts w:cs="Comic Sans MS" w:ascii="Comic Sans MS" w:hAnsi="Comic Sans MS"/>
                <w:sz w:val="18"/>
                <w:szCs w:val="18"/>
              </w:rPr>
              <w:t>facultatif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TISATION 18 à 25 ans F.F.Photo :    ………..    ( 20.- € </w:t>
            </w:r>
            <w:r>
              <w:rPr>
                <w:rFonts w:cs="Comic Sans MS" w:ascii="Comic Sans MS" w:hAnsi="Comic Sans MS"/>
                <w:sz w:val="18"/>
                <w:szCs w:val="18"/>
              </w:rPr>
              <w:t>facultatif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BONNEMENT France Photographie :      …………    ( 23.-€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acultatif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PAYÉ :        …………  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 et à aider lors des manifestations organisées par la MJC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1:00Z</dcterms:created>
  <dc:creator>Gilles GAY</dc:creator>
  <dc:description/>
  <cp:keywords/>
  <dc:language>en-US</dc:language>
  <cp:lastModifiedBy>barbier bruno</cp:lastModifiedBy>
  <cp:lastPrinted>2023-07-31T11:40:00Z</cp:lastPrinted>
  <dcterms:modified xsi:type="dcterms:W3CDTF">2025-08-05T13:20:00Z</dcterms:modified>
  <cp:revision>5</cp:revision>
  <dc:subject/>
  <dc:title>NOUS REMERCIONS EN PARTICULIER :</dc:title>
</cp:coreProperties>
</file>