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037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-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upe  des  TRIMATRICI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GAULOIS : …………………………………………………………………………..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IGNIFICATION 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30,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 et la licence sont comprises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5596"/>
            </w:tblGrid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ind w:left="-323" w:right="600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323" w:right="600" w:hanging="0"/>
                    <w:jc w:val="center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i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-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upe  des  TRIMATRICI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GAULOIS : …………………………………………………………………………..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IGNIFICATION 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688" w:leader="none"/>
              </w:tabs>
              <w:ind w:left="1152" w:right="1220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30,00  €uros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left="567" w:right="566" w:firstLine="26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La carte de membre M.J.C.  et la licence sont comprises dans le montant de la cotisation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left="567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1:00Z</dcterms:created>
  <dc:creator>Gilles GAY</dc:creator>
  <dc:description/>
  <cp:keywords/>
  <dc:language>en-US</dc:language>
  <cp:lastModifiedBy>barbier bruno</cp:lastModifiedBy>
  <cp:lastPrinted>2021-07-14T10:20:00Z</cp:lastPrinted>
  <dcterms:modified xsi:type="dcterms:W3CDTF">2025-08-05T13:14:00Z</dcterms:modified>
  <cp:revision>7</cp:revision>
  <dc:subject/>
  <dc:title>NOUS REMERCIONS EN PARTICULIER :</dc:title>
</cp:coreProperties>
</file>